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ključci sa 6</w:t>
      </w:r>
      <w:r>
        <w:rPr>
          <w:rFonts w:cs="Calibri" w:ascii="Calibri" w:hAnsi="Calibri"/>
        </w:rPr>
        <w:t xml:space="preserve">. sjednice Školskog odbora održane dana 21.10.2021. godin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sutni: Ivan Bralo, Svjetlana Brkić Milivojević, Daša Žabić, Ivica Ivesa, Davor Marić, Marko Bogdan, ravnateljica Dinka Kaval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sutni opravdano: Ivana Plažanin Vu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nevni red: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>Usvajanje zapisnika s prethodne sjednice.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asnivanje radnih odnosa nastavnika nakon natječaja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edsjednik školskog odbora Ivan Bralo pozdravio je nazočne, prisutna je većina članova školskog odbora, na predloženi dnevni red nije bilo primjedb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Usvajanje zapisnika s prethodne sjed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nik s prethodne sjednice usvojen je jednoglas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2. Zasnivanje radnih odnosa nastavnika nakon natječaja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Školski odbor je jednoglasno dao suglasnost za zasnivanje radnog odnosa za Nastavnik/ca ekonomske grupe predmeta, određeno, 2 izvršitelja: Suzana Cug, dipl.oec.,  i Katarina Pranjić, mag.oec.,  Nastavnik/ca geografije, određeno Boris Varat, prof. geologije i geografije, za Nastavnik/ca poljoprivredne grupe predmeta u zanimanju agroturistički tehničar, određeno nepuno Vlatka Stranjik, dipl.ing. agronomije – mehanizacija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Predsjednik 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van Bralo, dipl.teolog</w:t>
      </w:r>
    </w:p>
    <w:p>
      <w:pPr>
        <w:pStyle w:val="Normal"/>
        <w:rPr/>
      </w:pPr>
      <w:r>
        <w:rPr/>
        <w:t>KLASA: 602-01/21-01/02</w:t>
      </w:r>
    </w:p>
    <w:p>
      <w:pPr>
        <w:pStyle w:val="Normal"/>
        <w:rPr/>
      </w:pPr>
      <w:r>
        <w:rPr/>
        <w:t>URBROJ: 2111-24/01-21-3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6:00Z</dcterms:created>
  <dc:creator>Tajnica</dc:creator>
  <dc:description/>
  <cp:keywords/>
  <dc:language>en-US</dc:language>
  <cp:lastModifiedBy>Knjižnica</cp:lastModifiedBy>
  <dcterms:modified xsi:type="dcterms:W3CDTF">2022-02-01T07:36:00Z</dcterms:modified>
  <cp:revision>3</cp:revision>
  <dc:subject/>
  <dc:title>ZAPISNIK</dc:title>
</cp:coreProperties>
</file>